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шение (договор)</w:t>
      </w:r>
      <w:bookmarkStart w:id="0" w:name="_GoBack"/>
      <w:bookmarkEnd w:id="0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главным распорядителем средств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юридическим лицом (за исключением государстве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), индивидуальным предпринимателем, физически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 - производителем товаров, работ, услуг 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субсидии из областного бюджета на возмещ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олученных доходов и (или) затрат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изводством (реализацией) товаров, выполнением работ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м услуг</w:t>
      </w:r>
    </w:p>
    <w:p>
      <w:pPr>
        <w:pStyle w:val="ConsPlus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_ 2020 г.                                                                                        г. Воронеж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Департамент аграрной политики Воронежской области, именуемый в дальнейшем "Главный распорядитель средств областного бюджета", в лице </w:t>
      </w:r>
      <w:r>
        <w:rPr>
          <w:rFonts w:cs="Times New Roman" w:ascii="Times New Roman" w:hAnsi="Times New Roman"/>
          <w:color w:val="000000"/>
        </w:rPr>
        <w:t>заместителя руководителя департамента аграрной политики Воронежской области – начальника отдела развития животноводства Изюмова Д.В., действующего на основании доверенности № 60-01-23/414 от 14.02.2020 г.,</w:t>
      </w:r>
      <w:r>
        <w:rPr>
          <w:rFonts w:cs="Times New Roman" w:ascii="Times New Roman" w:hAnsi="Times New Roman"/>
        </w:rPr>
        <w:t xml:space="preserve"> с одной стороны 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- для юридического лица, фамилия, имя, отчество- для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Получатель", в лице 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лица, представляющего Получ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, на основании которого действует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 другой стороны, далее именуемые "Стороны"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Порядком предоставления субсидии из областного бюджета сельскохозяйственным товаропроизводителям, за исключением граждан, ведущих личное подсобное хозяйство, и сельскохозяйственных кредитных потребительских кооперативов, а также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, на возмещение части затрат по обеспечению прироста молока собственного производства в рамках приоритетной подотрасли агропромышленного комплекса, утвержденным постановлением правительства Воронежской области от 28 декабря 2019 г. № 1311 (далее - Порядок предоставления субсидии), заключили настоящее Соглашение (договор) (далее - Соглашение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jc w:val="both"/>
        <w:rPr/>
      </w:pPr>
      <w:bookmarkStart w:id="1" w:name="P326"/>
      <w:bookmarkEnd w:id="1"/>
      <w:r>
        <w:rPr>
          <w:rFonts w:cs="Times New Roman" w:ascii="Times New Roman" w:hAnsi="Times New Roman"/>
        </w:rPr>
        <w:t>1.1. Предметом настоящего Соглашения является предоставление из областного бюджета в 2020 году 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олуч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стимулирование развития приоритетных подотраслей агропромышленного комплекса и развитие малых форм хозяйствования: возмещение части затрат по обеспечению прироста молока собственного производства (далее - Субсидия) по коду бюджетной классификации расходов областного бюджета: код Главного распорядителя средств областного бюджета 825, раздел 04, подраздел 05, целевая статья 25И04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5020, вид расходов 811 в рамках подпрограммы «Развитие отраслей агропромышленного комплекса»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2.1. Размер Субсидии, предоставляемой из областного бюджета, в соответствии с настоящим Соглашением составляет ______________________ (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Услови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я предоставляется при выполн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оответствие Получателя ограничениям, установленным Порядком предоставления субсиди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Получатель соответствует критериям, установленным Порядком предоставления субсидии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3.1.2. На дату подачи заявл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 Получателя субсидии должна отсутствовать просроченная задолженность по возврату в областной бюджет субсидий, бюджетных инвестиций, предоставляемых в том числе в соответствии с иными правовыми актами, и иная просроченная задолженность перед бюджетом Воронежской обла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ель субсидии - юридическое лицо не должен находиться в процессе реорганизации (за исключением реорганизации в форме присоединения, преобразования, слияния при условии сохранения получателем субсидии статуса сельскохозяйственного товаропроизводителя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ель субсидии должен быть поставлен на учет в налоговых органах Воронежской области и осуществлять свою деятельность на территории Воронежской обла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лучатель субсидии не должен получать средства из бюджета Воронежской области на основании иных нормативных правовых актов на цели, указанные </w:t>
      </w:r>
      <w:hyperlink w:anchor="P32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bookmarkStart w:id="2" w:name="P358"/>
      <w:bookmarkEnd w:id="2"/>
      <w:r>
        <w:rPr>
          <w:rFonts w:cs="Times New Roman" w:ascii="Times New Roman" w:hAnsi="Times New Roman"/>
          <w:sz w:val="20"/>
          <w:szCs w:val="20"/>
        </w:rPr>
        <w:t>3.2. Иные условия в соответствии с Порядком предоставления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Порядо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Главный распорядитель средств областного бюджета в течение 10 рабочих дней с момента принятия решения о предоставлении Субсидии осуществляет перечисление Субсидии на расчетный или корреспондентский счет Получателя, открытый ему в учреждениях Центрального банка Российской Федерации или кредитных организациях, согласно указанным в настоящем Соглашении реквизитам, в пределах, доведенных Главному распорядителю средств областного бюджета лимитов бюджетных обязательств и предельных объемов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Датой перечисления Субсидии считается дата списания денежных средств с лицевого счета Главного распорядителя средств обла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Главный распорядитель средств областного бюджета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1. 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5.1.2. Обеспечить предоставление Субсидии 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5.1.3. Определить показатели результативности в соответствии с Приложением № 1 к настоящему Соглашению и осуществлять оценку достиж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5.1.5. В случае если ________________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областной бюджет в сроки, установленные Порядком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6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Главный распорядитель средств областного бюджета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 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2. Имеет право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3. 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Получа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ять Главному распорядителю средств област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правлять средства Субсидии на возмещение расходов (недополученных доходов), указанных в Порядке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2. Обеспечивать исполнение требований Главного распорядителя средств областного бюджета по возврату средств в областной бюджет в случае установления фактов нарушения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3. 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5.3.4. Обеспечивать представление Главному распорядителю средств областного бюджета не позднее 01 апреля 2021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тчет о достижении значений показателей результативности по форме согласно </w:t>
      </w:r>
      <w:r>
        <w:rPr>
          <w:rFonts w:cs="Times New Roman" w:ascii="Times New Roman" w:hAnsi="Times New Roman"/>
          <w:sz w:val="20"/>
        </w:rPr>
        <w:t xml:space="preserve">Приложению № 5 </w:t>
      </w:r>
      <w:r>
        <w:rPr>
          <w:rFonts w:cs="Times New Roman" w:ascii="Times New Roman" w:hAnsi="Times New Roman"/>
          <w:sz w:val="20"/>
          <w:szCs w:val="20"/>
        </w:rPr>
        <w:t>к Порядку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ые от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5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 Контроль за исполнением условий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Главный распорядитель средств областного бюджета и органы государственного финансового контроля проводят проверки соблюдения Получателем условий, целей и порядка предоставления Субсидий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олучатель, подписывая настоящее Соглашение, дает свое согласие на проведение указанных проверок соблюдения Получателем условий, целей и порядка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 рамках проводимых проверок соблюдения условий, целей и порядка предоставления Субсидий Получатель обязуется представлять Главному распорядителю средств областного бюджета и органам государственного финансового контроля по их требованию необходимые документы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Получатель несет ответственность за достоверность и полноту представляемых Главному распорядителю средств областного бюджета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Главный распорядитель средств областного бюджета не несет ответственность по обязательствам Получателя перед третьими лицами в связи с исполнением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ойна, военные действия, массовые в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жары, землетрясения, наводнения и другие обстоятельства непреодолимой силы природ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а, для которой создалась невозможность исполнении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Соглашение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Получатель не вправе передавать свои права и обязанности или их часть по настоящему Соглашению третье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обеими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5. Расторжение настоящего Соглашения возможно при взаимном согласи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5.1.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6. В случае изменения,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7. Настоящее Соглашение составлено в 2 экземплярах, имеющих равную юридическую силу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X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средств областного бюдже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Субсид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грарной политики Воронежской обла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 получателя Субсидии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______________________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18, г. Воронеж, пл. Ленина, 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: (юридический адрес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666092419/КПП 36660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/КПП ____________/________________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тежные реквизиты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ФК по Воронежской области (департамент аграрной политики Воронежской области)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/сч 40201810345250100010 Отделение Воронеж   г. Вороне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 042007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МО 20701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/с 033120134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епартамент аграрной политики Воронежской обла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 получателя Субсидии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_____________________________/  </w:t>
            </w:r>
            <w:r>
              <w:rPr>
                <w:rFonts w:cs="Times New Roman" w:ascii="Times New Roman" w:hAnsi="Times New Roman"/>
                <w:color w:val="000000"/>
                <w:szCs w:val="16"/>
                <w:u w:val="single"/>
              </w:rPr>
              <w:t>Изюмов Д.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(Ф.И.О.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(Ф.И.О.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bookmarkStart w:id="3" w:name="P459"/>
      <w:bookmarkEnd w:id="3"/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Значения показателей результативности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701"/>
        <w:gridCol w:w="1592"/>
      </w:tblGrid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рас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результативности предоставления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овое значение показа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тон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из областного бюджета сельскохозяйственным товаропроизводителям, за исключением граждан, ведущих личное подсобное хозяйство, и сельскохозяйственных кредитных потребительских кооперативов, а также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, на возмещение части затрат по обеспечению прироста молока собственного производства в рамках приоритетной подотрасли агропромышленного комплек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535"/>
      </w:tblGrid>
      <w:tr>
        <w:trPr/>
        <w:tc>
          <w:tcPr>
            <w:tcW w:w="47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Департамент аграрной полити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оронежской области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 получателя Субсидии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_____________________________/ </w:t>
            </w:r>
            <w:r>
              <w:rPr>
                <w:rFonts w:cs="Times New Roman" w:ascii="Times New Roman" w:hAnsi="Times New Roman"/>
                <w:color w:val="000000"/>
                <w:szCs w:val="16"/>
                <w:u w:val="single"/>
              </w:rPr>
              <w:t>Изюмов Д.В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(Ф.И.О.)</w:t>
            </w:r>
          </w:p>
        </w:tc>
        <w:tc>
          <w:tcPr>
            <w:tcW w:w="45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_________________  /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(Ф.И.О.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462A378CAD9EB17987C044E784CE9C00F2B4BD3E8B64E2F5CDE0BBD6IEs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1:00Z</dcterms:created>
  <dc:creator>user</dc:creator>
  <dc:description/>
  <cp:keywords/>
  <dc:language>en-US</dc:language>
  <cp:lastModifiedBy>Бобкин Виктор Викторович</cp:lastModifiedBy>
  <cp:lastPrinted>2018-11-20T16:34:00Z</cp:lastPrinted>
  <dcterms:modified xsi:type="dcterms:W3CDTF">2020-03-27T09:04:00Z</dcterms:modified>
  <cp:revision>45</cp:revision>
  <dc:subject/>
  <dc:title>Соглашение(договор)</dc:title>
</cp:coreProperties>
</file>