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22860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</w:t>
      </w:r>
      <w:r>
        <w:rPr>
          <w:sz w:val="28"/>
          <w:szCs w:val="28"/>
          <w:u w:val="single"/>
        </w:rPr>
        <w:t>19.10.2020</w:t>
      </w:r>
      <w:r>
        <w:rPr>
          <w:sz w:val="20"/>
          <w:szCs w:val="20"/>
          <w:u w:val="single"/>
        </w:rPr>
        <w:t xml:space="preserve">       №</w:t>
      </w:r>
      <w:r>
        <w:rPr>
          <w:sz w:val="20"/>
          <w:szCs w:val="20"/>
        </w:rPr>
        <w:t>_</w:t>
      </w:r>
      <w:r>
        <w:rPr>
          <w:sz w:val="28"/>
          <w:szCs w:val="28"/>
          <w:u w:val="single"/>
        </w:rPr>
        <w:t>418-р</w:t>
      </w:r>
      <w:r>
        <w:rPr>
          <w:sz w:val="28"/>
          <w:szCs w:val="28"/>
        </w:rPr>
        <w:t>__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емонта,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техники к поле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м  2021  года  и  обеспечения  е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ое финансовое состояние большинства предприятий района, постоянный рост цен на материальные ресурсы, технику, энергоносители не позволяет в полной мере вести обновление машинно-тракторного парка. Но постоянная целенаправленная работа по обеспечению сохранности техники, организация своевременного и качественного ремонта и технического обслуживания, рациональная эксплуатация машин, обеспечение качественного хранения в осенне-зимний период, даже в этих условиях, позволяет большинству хозяйств проводить сельскохозяйственные работы качественно и в оптималь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же время, в некоторых хозяйствах не уделяется должного внимания вопросам обеспечения сохранности техники, своевременной и качественной ее подготовки к полевым работам, организации высокопроизводительного использования машин, что приводит к неоправданным финансовым и материальным потер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здавшихся условиях,  вопросы обеспечения ремонта, подготовки и сохранности техники приобретают особую ост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и качественной подготовки техники к полевым работам 2021 года и обеспечения ее сохр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хозяй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обрать освободившуюся технику на машинные дворы и в срок до 01 декабря 2020 года завершить работы по постановке техники на длительное хра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дефектовку сельскохозяйственной техники, определить потребность в запасных частях и материалах, принять меры по их приобретению. Активизировать работу по восстановлению узлов и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рок до 1 декабря 2020 года определить реальные объемы и сроки выполнения работ по ремонту и подготовке техники к полевым работам 2021 года, порядок финансирования ремонтных работ,  рассмотреть вопросы организации ремонта техники и обеспечения ее сохр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зработать планы, графики ремонта техники с учетом отпусков механизаторов и финансовых возможностей, обсудив их в трудовых коллективах, установить систематический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организации ремонта сложной техники в   осенне-зимний период, обеспечить в этот период выполнение основных объемов по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 необходимости организовать бригады по постановке техники на хранение и ремонту прицепных машин из числа слесарей-наладчиков, механизаторов-пенсионеров, водителей авто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Обеспечить сдачу на специализированные предприятия узлов, агрегатов, машин, ремонт которых своими силами хозяйство произвести не может. Разместить заказы на изготовление, восстановление узлов, деталей в ООО «Промавторемонт» используя возможности этого предприят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Обеспечить качественное проведение ремонтных работ и комиссионную приемку вышедшей из ремонта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Обеспечить охрану техники, находящейся на машинных дворах и площадках хран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В осенне-зимний период создать обменный фонд узлов и агрег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В срок до 1 декабря  2020 года завершить подготовку ремонтной базы, ремонтно-технологического оборудования к ремонтному сезону, обеспечить здоровые и безопасные условия труда ремон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Определить минимальное количество тракторов, автомобилей, сельхозмашин, необходимых для обеспечения производственных процессов в осенне-зимний период и оставить их в эксплуатации. Остальные отремонтировать и поставить на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 осенне-зимний период организовать учебу с последующей аттестацией механизаторов, водителей, ИТР, лиц, занятых на объектах повышенной опасност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Создать за осенне-зимний период необходимые запасы ГСМ для проведения полевых работ 2021 год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4. Организовать проведение конкурсов по своевременной и качественной подготовке техники к полевым работам и обеспечения ее сохранности между бригадами и подразделениями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заместителю генерального директора ООО «Промавторемонт» Нестеренко А.Н.  расширить номенклатуру изготовления и восстановления узлов, деталей, агрегатов к сельскохозяйственной технике и обеспечить оперативное выполнение заявок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лан ремонта сельскохозяйственной техники по хозяйствам Кантемировского района на 2020-2021гг. согласно приложений №1 и №2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график обеспечения готовности сельскохозяйственной техники в хозяйствах Кантемировского района на 1-е число каждого месяца 2020-2021годов согласно приложения №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состав и задачи комиссии по организации ремонта, подготовке техники к полевым работам 2021 года и обеспечению ее сохранности согласно приложению № 4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главам сельских  и городского поселений принять соответствующие нормативно-правовые акты, обязывающие собственников техники обеспечить ее хранение в соответствии с действующими нормами и правилами, на специально отведенных для этого площадках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редактору районной газеты «Кантемировский вестник» Милещенко В.Н. систематически освещать ход поставки и состояние хранения техники на страницах газет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срок до 01 декабря 2020 года  подвести итоги постановки техники на хранени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 предприятиям и лицам,  допустившим нарушение правил хранения техники применять меры административного воздействия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0. Контроль за исполнением настоящего распоряжения возложить на начальника отдела развития сельских территорий Прищепин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Г.В. Гончарук-Иванов     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bCs/>
      <w:sz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left="710" w:firstLine="720"/>
    </w:pPr>
    <w:rPr>
      <w:sz w:val="26"/>
      <w:szCs w:val="26"/>
    </w:rPr>
  </w:style>
  <w:style w:type="paragraph" w:styleId="TextBodyIndent">
    <w:name w:val="Body Text Indent"/>
    <w:basedOn w:val="Normal"/>
    <w:pPr>
      <w:ind w:left="645" w:hanging="0"/>
      <w:jc w:val="both"/>
    </w:pPr>
    <w:rPr>
      <w:bCs/>
      <w:sz w:val="26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3:00Z</dcterms:created>
  <dc:creator>adm-kch</dc:creator>
  <dc:description/>
  <cp:keywords/>
  <dc:language>en-US</dc:language>
  <cp:lastModifiedBy>user</cp:lastModifiedBy>
  <cp:lastPrinted>2020-10-21T11:00:00Z</cp:lastPrinted>
  <dcterms:modified xsi:type="dcterms:W3CDTF">2020-10-23T09:53:00Z</dcterms:modified>
  <cp:revision>17</cp:revision>
  <dc:subject/>
  <dc:title/>
</cp:coreProperties>
</file>