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16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чмень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2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22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3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6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7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4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4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37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8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2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6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9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9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847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24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3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9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3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8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789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4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7-16T11:44:00Z</dcterms:modified>
  <cp:revision>2</cp:revision>
  <dc:subject/>
  <dc:title>Шаблон для баланса ЗЕРНО©</dc:title>
</cp:coreProperties>
</file>