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зерноуборочных комбайнах, участвующих в уборке на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!-----------------------------------------!--------------------!------!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   !             Собственные                 !   Привлечённые     !      !Дневная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</w:t>
      </w:r>
      <w:r>
        <w:rPr>
          <w:sz w:val="16"/>
        </w:rPr>
        <w:t>района       !-------------!-------------!-------------!------!------!------!Приним!выработка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!    Всего    !в т.ч.отече- !в т.ч.Импорт-!      !в т.ч.!в т.ч.!ают   !на 1 комб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!             !ственные     !  ные        !      !отече-!Импорт!участи!айн в день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!------!------!------!------!------!------!Всего !ствен-!ные   !е на  !на обмолоте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!Наличи!Исправ!Наличи!Исправ!Наличи!Исправ!      !ные   !      !обмоло!   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!е     !но    !е     !но    !е     !но    !      !      !      !те    !   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!-------------!------!------!------!------!------!------!------!------!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    0      0      0      0      0      0      0      0      0      0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   204    204    248    248     28     28      0      0      0     84     2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    75     74     41     40     34     34      0      0      0     71     5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    82     82    322    315     32     32      0      0      0     57     2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   80     80    100    100     45     45      0      0      0      4     3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  262    259    169    165    180    180      0      0      0     21     1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     0      0      0      0      0      0      0      0      0      0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   54     54    158    150     45     45      0      0      0     24     1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   52     52    113    113     15     15      0      0      0     21     2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  70     68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  190    178    330    263      7      7      0      0      0     70     2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   94     94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    0      0      0      0      0      0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    0      0      0      0      0      0      0      0      0      0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   60     60    128    128     17     17      0      0      0      0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    0      0      0      0      0      0      0      0      0      0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:            1223   1205   1609   1522    403    403      0      0      0    352    20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4080</Characters>
  <CharactersWithSpaces>3591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2:00Z</dcterms:created>
  <dc:creator>НП ИКЦ</dc:creator>
  <dc:description/>
  <dc:language>en-US</dc:language>
  <cp:lastModifiedBy/>
  <dcterms:modified xsi:type="dcterms:W3CDTF">2021-07-19T09:20:00Z</dcterms:modified>
  <cp:revision>3</cp:revision>
  <dc:subject/>
  <dc:title> Г Н П П  Воронежтехинформ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