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>Информация о ходе заготовки кормов на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Наименование !Скошено естест.и сеяных !  Заготовлено   сена     !      Заготовлено      !Заготов- !Заготов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районов      !трав на сено,сенаж,зел. !        тыс.тонн         !     сенажа тыс.тонн   !  лено   ! лено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корм и трав.муку тыс.га ! ------!--------!--------!-------!-------!-------!травяной !соломы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------------------------!       !        !        !       !       !       !  муки   !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 План   !Фактич.!   %   ! План  ! Факт   !   %    ! План  ! Факт  !  %    !тыс.тонн !тыс.тон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9.7       9.7     100     8.4     9.4      112     66.5    33.0      50     0.0       3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35.9      20.3      57    29.2    19.4       67    126.4    83.5      66     0.0       0.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6.9       6.9     100     6.6     6.9      105      0.0     1.3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1.0       0.4      40     0.9     0.4       44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4.4       4.1      94     3.4     1.7       50     52.7     9.6      18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3.4       4.7     138     5.2     7.2      139      7.0     9.6     138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0.6       0.4      66     0.6     0.5       82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2.3       2.9     126     3.9     4.1      105      7.5    10.2     136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2.1       2.1     100     2.0     2.0      10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16.4       5.3      32    11.3     7.2       64     10.2    17.1     168     0.0       0.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12.7       5.6      44    17.8     7.2       40     20.5     5.7      28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18.4      13.4      73     8.5     8.1       95     45.6    12.1      26     0.0       2.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1.4       1.4      97     4.7     2.4       51      4.9     1.3      27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44.4      26.4      60    14.6    11.3       78    163.5   125.9      77     0.0       1.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1.6       2.1     131     3.2     3.4      106      1.9     2.4     12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1.4       0.5      38    11.6     0.7        6      0.3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7.9       0.0       0     2.9     0.0        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7.5       8.6     115    31.7    24.7       78      1.8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9.0       9.0     100     8.3     5.1       61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11.5       5.7      50    12.1    10.5       87     15.7    14.3      9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2.9       0.8      28     2.9     0.8       28      0.0     0.0       0     0.0       2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9.6       6.3      66    12.8     9.1       71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5.5       0.7      13     2.8     1.1       39      0.7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10.3       5.9      57    28.4    14.4       51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4.4       1.6      36    17.4     3.5       20      1.9     1.3      68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7.3       1.1      15     2.2     1.5       68      1.8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9.8       8.3      85    17.3    11.7       68     41.3    50.2     122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1.1       1.1     100     3.7     1.7       46      1.6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8.4       2.6      31     6.6     7.7      116      6.9    11.0     16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3.0       1.3      42     3.0     2.7       89      2.1     1.5      70     0.0       1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8.8       2.1      23    10.9     4.8       44      8.8     2.2      25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4.2       3.0      71     5.2     4.7       90      6.5     8.5     13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273.8     164.3      60   300.1   196.0       65    596.1   400.6      67     0.0      11.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8</Characters>
  <CharactersWithSpaces>3817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2:00Z</dcterms:created>
  <dc:creator>НП ИКЦ</dc:creator>
  <dc:description/>
  <dc:language>en-US</dc:language>
  <cp:lastModifiedBy/>
  <dcterms:modified xsi:type="dcterms:W3CDTF">2021-07-16T15:26:00Z</dcterms:modified>
  <cp:revision>5</cp:revision>
  <dc:subject/>
  <dc:title> Г Н П П  Воронежтехинформ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