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</w:t>
      </w:r>
      <w:r>
        <w:rPr>
          <w:sz w:val="16"/>
        </w:rPr>
        <w:t>Г Н П П  Воронежтехинформ 16.07.2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Информация о производстве и реализации молока в СХП на 16.07.2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аименование !       валовой надой молока    тонн                   !    суточный надой           !реализо-!реализо-!    % 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айона       !------------------------------------------------------!    молока на корову         !  вано  !  вано  ! товар-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      </w:t>
      </w:r>
      <w:r>
        <w:rPr>
          <w:sz w:val="16"/>
        </w:rPr>
        <w:t>!     с начала   года         !  в т.ч. за день        !            кг               ! молока ! молока ! ности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      </w:t>
      </w:r>
      <w:r>
        <w:rPr>
          <w:sz w:val="16"/>
        </w:rPr>
        <w:t>!-----------------------------!------------------------!-----------------------------!   в    !   в    !      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      </w:t>
      </w:r>
      <w:r>
        <w:rPr>
          <w:sz w:val="16"/>
        </w:rPr>
        <w:t>!  2020   !  2021   !+- к     ! 2020  ! 2021  !+- к    !  2020   !  2021   !+- к     ! зачете !физичес-!      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      </w:t>
      </w:r>
      <w:r>
        <w:rPr>
          <w:sz w:val="16"/>
        </w:rPr>
        <w:t>!   год   !   год   !прошлому !  год  !  год  !прошлому!   год   !   год   !прошлому !        !ком весе!      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      </w:t>
      </w:r>
      <w:r>
        <w:rPr>
          <w:sz w:val="16"/>
        </w:rPr>
        <w:t>!         !         !  году   !       !       !  году  !         !         !  году   !  тонн  !  тонн  !      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Анна          48174.5   53309.6   5135.1   254.2   271.2    17.0     21.6      23.2       1.6     325.2    276.3      102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обров        76578.0   93008.2  16430.2   377.4   494.9   117.4     25.0      31.7       6.7     483.6    477.5       96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огучар        1485.9    1383.5   -102.4     8.3     8.4     0.1     16.2      18.6       2.4       8.4      7.7       92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орисоглебск    204.2     180.6    -23.6     1.3     1.2    -0.1      7.7       6.8      -0.9       0.0      0.0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утурлиновка   8538.2   15030.2   6492.0    33.1    95.8    62.7     17.7      23.2       5.5      94.0     87.9       92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В.-Мамон      11568.0   12155.0    587.0    77.6    77.1    -0.5     20.8      20.0      -0.8     105.1     78.0      10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В.Хава            0.0       0.0      0.0     0.0     0.0     0.0      0.0       0.0       0.0       0.0      0.0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Воробьевка     4323.7    4323.7      0.0    27.5    27.5     0.0     21.0      34.2      13.2      26.6     25.3       92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Грибановка        0.0       0.0      0.0     0.0     0.0     0.0      0.0       0.0       0.0       0.0      0.0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лач         10719.4   10744.1     24.7    53.5    53.1    -0.3     22.0      21.5      -0.5      49.8     49.3       93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менка       13200.0   12283.0   -917.0    68.0    63.0    -5.0     23.5      29.7       6.2      61.5     60.1       95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нтемировка  24949.7   23867.3  -1082.4   149.8   138.1   -11.7     23.1      21.4      -1.7     159.5    133.0       96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шира         4219.2    1320.4  -2898.8    18.9     3.0   -15.9     13.9      15.2       1.3       3.0      2.8       93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Лиски        124492.9  140742.5  16249.6   636.1   711.0    74.9     24.3      26.7       2.4     798.3    721.3      10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.Девицк       3452.3    3448.0     -4.3    18.2    18.5     0.3     16.1      17.6       1.5      17.0     16.7       90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.Усмань       2371.4     674.9  -1696.5     8.1     4.7    -3.4     15.5      20.3       4.8       4.4      4.0       85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овохоперск     256.0     256.1      0.1     1.4     1.5     0.1     12.6      13.6       1.0       3.0      3.0      20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Ольховатка      709.0       0.0   -709.0     2.5     0.0    -2.5     15.8       0.0     -15.8       0.0      0.0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Острогожск      610.1     325.4   -284.7     3.2     1.6    -1.6     12.0       7.8      -4.2       1.3      1.3       8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авловск      25966.0   27303.0   1337.0   138.2   137.8    -0.4     21.5      21.3      -0.2     137.0    129.9       94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анино            0.0       0.0      0.0     0.0     0.0     0.0      0.0       0.0       0.0       0.0      0.0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етропавловка   173.4     208.8     35.4     1.0     1.2     0.2     14.4      15.8       1.4       1.1      1.1       92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оворино        188.0     279.5     91.5     1.0     1.5     0.5      0.0       7.2       7.2       0.0      0.0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одгорное        26.0      36.2     10.1     0.2     0.2     0.0     13.8      13.8       0.0       0.2      0.2       98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амонь         4432.0    4767.0    335.0    26.1    25.2    -0.9     17.6      17.5      -0.1      23.0     21.0       83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епьевка          0.0       0.0      0.0     0.0     0.0     0.0      0.0       0.0       0.0       0.0      0.0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оссошь       28647.8   30497.4   1849.6   148.0   155.4     7.4     18.1      19.1       1.0     165.1    154.0       99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Семилуки       1782.7    1521.3   -261.4    10.3     6.7    -3.6     14.9      12.9      -2.0       6.8      6.3       94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Таловая        8527.0    7941.0   -586.0    40.0    38.0    -2.0     17.2      18.1       0.9      34.0     34.0       89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Терновка       3660.7    3837.0    176.3    20.5    19.8    -0.7     13.4      13.0      -0.4      18.9     17.8       90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Хохол         11718.4   11463.5   -254.9    47.0    46.7    -0.3     17.0      17.3       0.3      50.0     44.3       95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Эртиль         8354.0    8436.0     82.0    46.2    46.5     0.3     21.2      21.4       0.2      47.0     43.2       93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Итого        429328.6    469343.2 40014.6  2217.7  2449.6   231.9    21.3      23.9       2.6     2623.8   2396.0      98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</w:t>
      </w:r>
      <w:r>
        <w:rPr>
          <w:sz w:val="16"/>
        </w:rPr>
        <w:t>Начальник отдела развития животноводства Изюмов ДВ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Исполнитель Подовинникова В.Г.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0</Words>
  <Characters>5354</Characters>
  <CharactersWithSpaces>4564</CharactersWithSpaces>
  <Company>НП ИК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5:09:00Z</dcterms:created>
  <dc:creator>НП ИКЦ</dc:creator>
  <dc:description/>
  <dc:language>en-US</dc:language>
  <cp:lastModifiedBy/>
  <dcterms:modified xsi:type="dcterms:W3CDTF">2021-07-16T15:34:00Z</dcterms:modified>
  <cp:revision>3</cp:revision>
  <dc:subject/>
  <dc:title> Г Н П П  Воронежтехинформ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П ИКЦ</vt:lpwstr>
  </property>
</Properties>
</file>