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анс зерна на 20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Яровая пшеница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5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2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25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44:00Z</dcterms:created>
  <dc:creator>Мнацаканян С.А., Федосеев В.М., Шуваев Я.А.</dc:creator>
  <dc:description/>
  <cp:keywords/>
  <dc:language>en-US</dc:language>
  <cp:lastModifiedBy>Пользователь</cp:lastModifiedBy>
  <cp:lastPrinted>2021-07-20T14:05:00Z</cp:lastPrinted>
  <dcterms:modified xsi:type="dcterms:W3CDTF">2021-07-20T11:05:00Z</dcterms:modified>
  <cp:revision>4</cp:revision>
  <dc:subject/>
  <dc:title>Шаблон для баланса ЗЕРНО©</dc:title>
</cp:coreProperties>
</file>