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ланс зерна на 20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Ячмень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9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590"/>
        <w:gridCol w:w="560"/>
        <w:gridCol w:w="538"/>
        <w:gridCol w:w="800"/>
        <w:gridCol w:w="560"/>
        <w:gridCol w:w="560"/>
        <w:gridCol w:w="560"/>
        <w:gridCol w:w="560"/>
        <w:gridCol w:w="560"/>
        <w:gridCol w:w="560"/>
        <w:gridCol w:w="560"/>
        <w:gridCol w:w="560"/>
        <w:gridCol w:w="742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9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6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3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34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9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9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98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8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6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6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6,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2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3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3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34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6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1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2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2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29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5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36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9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4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4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4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42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4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6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2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0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16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60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0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9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77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68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68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684,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4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9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5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5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8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2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2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29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9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1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4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2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1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1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4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3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3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4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5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3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9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9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85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4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6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3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8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3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9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6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2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7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19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6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8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8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967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7083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3961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3766,9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6:00Z</dcterms:created>
  <dc:creator>Мнацаканян С.А., Федосеев В.М., Шуваев Я.А.</dc:creator>
  <dc:description/>
  <cp:keywords/>
  <dc:language>en-US</dc:language>
  <cp:lastModifiedBy>Пользователь</cp:lastModifiedBy>
  <cp:lastPrinted>2021-07-20T14:05:00Z</cp:lastPrinted>
  <dcterms:modified xsi:type="dcterms:W3CDTF">2021-07-20T11:06:00Z</dcterms:modified>
  <cp:revision>4</cp:revision>
  <dc:subject/>
  <dc:title>Шаблон для баланса ЗЕРНО©</dc:title>
</cp:coreProperties>
</file>