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О  ВОРОНЕЖСКОЙ 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 декабря 2021 г. № 8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истрибьюторов, осуществлявш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вки удобрен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оваропроизводителя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9.12.2021 № 2234 «О соглашениях между высшими органами исполнительной власти субъектов Российской Федерации и хозяйствующими субъектами – производителями азотных удобрений</w:t>
      </w:r>
      <w:r>
        <w:rPr>
          <w:rFonts w:cs="Times New Roman" w:ascii="Times New Roman" w:hAnsi="Times New Roman"/>
          <w:sz w:val="28"/>
          <w:szCs w:val="28"/>
        </w:rPr>
        <w:t xml:space="preserve">» правительство Воронежской област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 дистрибьюторов, осуществлявших в течение последних 2 лет поставки удобрений сельскохозяйственным товаропроизводителям Воронежской области и имеющих заключенные договоры поставки с сельскохозяйственными товаропроизводителями или действующих от имени сельскохозяйственных товаропроизводите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Логвинова В.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6496"/>
      </w:tblGrid>
      <w:tr>
        <w:trPr>
          <w:trHeight w:val="886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Гусев</w:t>
            </w:r>
          </w:p>
        </w:tc>
      </w:tr>
      <w:tr>
        <w:trPr/>
        <w:tc>
          <w:tcPr>
            <w:tcW w:w="2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139"/>
      </w:tblGrid>
      <w:tr>
        <w:trPr/>
        <w:tc>
          <w:tcPr>
            <w:tcW w:w="54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прав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ронеж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30 декабря 2021 г. № 819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дистрибьюторов, </w:t>
      </w:r>
    </w:p>
    <w:p>
      <w:pPr>
        <w:pStyle w:val="Style26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вших в течение последних 2 лет поставки удобрений сельскохозяйственным товаропроизводителям Воронежской области и имеющих заключенные договоры поставки с сельскохозяйственными товаропроизводителями или действующих от имени сельскохозяйственных товаропроизводителей </w:t>
      </w:r>
    </w:p>
    <w:p>
      <w:pPr>
        <w:pStyle w:val="Style26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3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с ограниченной ответственностью «АгроСт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64115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с ограниченной ответственностью «АФК-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66171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с ограниченной ответственностью «Диалог-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640447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с ограниченной ответственностью «Агрохимцентр 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20025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с ограниченной ответственностью «Агроцентр «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21203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ционерное общество «А1 Агрох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34184883</w:t>
            </w:r>
          </w:p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с ограниченной ответственностью «ФосАгро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02012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с ограниченной ответственностью «Кардаи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23007345</w:t>
            </w:r>
          </w:p>
        </w:tc>
      </w:tr>
    </w:tbl>
    <w:p>
      <w:pPr>
        <w:pStyle w:val="Style26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/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Обычный (веб)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050DC3077FCD2DC70B057A3B5E0BFF4DDCBF299E4FFF6F923A790E0CEDDA8F0B4FEB16755FCB5tCe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4:00Z</dcterms:created>
  <dc:creator>Admin</dc:creator>
  <dc:description/>
  <cp:keywords/>
  <dc:language>en-US</dc:language>
  <cp:lastModifiedBy>Нестерова Елена Васильевна</cp:lastModifiedBy>
  <cp:lastPrinted>2021-12-28T16:49:00Z</cp:lastPrinted>
  <dcterms:modified xsi:type="dcterms:W3CDTF">2021-12-30T10:24:00Z</dcterms:modified>
  <cp:revision>2</cp:revision>
  <dc:subject/>
  <dc:title/>
</cp:coreProperties>
</file>